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 xml:space="preserve">Comienza la Feria de Teatro de Castilla y León con la participación de  </w:t>
      </w:r>
    </w:p>
    <w:p>
      <w:pPr>
        <w:pStyle w:val="Normal"/>
        <w:jc w:val="both"/>
        <w:rPr>
          <w:rFonts w:ascii="Arial" w:hAnsi="Arial" w:cs="Arial"/>
        </w:rPr>
      </w:pPr>
      <w:r>
        <w:rPr>
          <w:rFonts w:cs="Arial" w:ascii="Arial" w:hAnsi="Arial"/>
          <w:b/>
          <w:bCs/>
        </w:rPr>
        <w:t>32 compañías de 6 paí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UDAD RODRIGO, LUNES 21</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Mañana martes arranca la novena edición de la Feria de Teatro de Castilla y León que se celebra en Ciudad Rodrigo. Un total de 32 compañías de seis países presentarán sus últimas propuestas teatrales   en la IX edición de la Feria de Teatro de Castilla y León, una cita   que volverá a reunir espectáculos de diferentes formatos, estilos y procedencias para presentarlos a programadores y distribuidores de   toda España y de Portug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jornada inaugural contará con la presencia de tres montajes, entre los que destaca el estreno nacional ?Run run, trasto karts?, de la  compañía Xix Xap. Además, mañana martes se inaugurará la exposición Teatro de Autóma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montajes han sido seleccionados entre  más de 400 propuestas que solicitaron inicialmente su participación en la Feria. Concretamente,   la Organización de la Feria recibió un total de 411 solicitudes, de   las que 68 procedían de fuera de nuestras fronte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inalmente solo 27 compañías han sido seleccionadas para  presentar   sus obras dentro de la Programación Oficial, entre las que  destacan   las procedentes de Castilla y León, que suman un total de ocho propuestas, seguidas por las cuatro de Cataluña y las tres de Madrid.  </w:t>
      </w:r>
    </w:p>
    <w:p>
      <w:pPr>
        <w:pStyle w:val="Normal"/>
        <w:jc w:val="both"/>
        <w:rPr>
          <w:rFonts w:ascii="Arial" w:hAnsi="Arial" w:cs="Arial"/>
          <w:sz w:val="22"/>
        </w:rPr>
      </w:pPr>
      <w:r>
        <w:rPr>
          <w:rFonts w:cs="Arial" w:ascii="Arial" w:hAnsi="Arial"/>
          <w:sz w:val="22"/>
        </w:rPr>
        <w:t>Las demás Comunidades representadas son Castilla-La Mancha, Andalucía,  Comunidad Valencia, País Vasco y Extremadura. A las compañías seleccionadas en la programación oficial, se suman cinco formaciones   que presentarán sus últimos trabajos en otros apartados.  En total,   serán 32 compañías las que llevarán al público 39 representaciones de   34 espectáculos difer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n lo que se refiere a la presencia internacional, llegarán cinco compañías procedentes de Portugal y una de Italia, Francia, Argentina   y Méjico, país que visita la Feria por primera vez. Las artes escénicas del país vecino vuelven a ser protagonistas de la Feria de Castilla y León, que en la presente edición acogerá el estreno en nuestro país de tres producciones lus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iudad Rodrigo acogerá cinco estrenos absolutos y cinco estrenos nacionales, el resto de las obras, todas estrenadas en el último año,   no han sido programadas en ninguna Feria genérica del Estado español y representarán sus propuestas a los 150 profesionales (programadores y distribuidores) que acudirán a la cita mirobrigen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 acuerdo entre la Junta de Castilla y León y la  Fira de Tárrega acercará a Ciudad Rodrigo el trabajo de las compañías catalanas Xip   Xap y La Cremallera. El convenio permitirá además que las  compañías castellano leonesas Azar Teatro y Teatro de la Saca  acudan a Tárrega este añ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Feria ha impulsado además la puesta en marcha de dos creaciones propias: un Proyecto teatral  relacionado con la celebración en Ciudad Rodrigo de la exposición ?Las Edades del Hombre?,  y un segundo Proyecto teatral sobre un texto de Gil Vicente que protagonizan actores brasileñ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o en ediciones precedentes, la Feria volverá a apostar por el intercambio profesional propiciando un  Encuentro de todos los Directores de las Ferias del Estado Español,  una mesa de trabajo   entre programadores españoles y lusos y otras reuniones profesionales   que completan la program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do ello acompañado por una sólida programación infantil, con actividades destinadas a niños y jóvenes desarrolladas por apartados específicos según las diferentes edades.  En la presente edición, la Organización de la Feria ha realizado además un programa diversificado para diferentes edades, de forma que todos los niños encuentren una actividad teatral y lúdica diseñada específicamente para su edad. Uno   de los proyectos de referencia volverá a ser Divierteatro, una actividad en la que participarán alrededor de 5000 niños y que cuenta con un equipo de 60 monitores especializ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IX edición de la Feria de Teatro de Castilla y Léon espera además contar con alrededor de medio centenar de periodistas acreditados y   con cerca de 33.000 espectadores. Precisamente y como en las dos   ediciones precedentes, la Asociación de Amigos del Teatro de Ciudad   Rodrigo volverá a hacer entrega de los premios del público, que el   pasado año recayeron en las obras ?Julieta y Romeo? (de la compañía   italiana Oplas Teatro), ?Viaje al centro de la tierra? (de Rayuela) y   ?Tal vez Camoes? (de los portugueses Teatro Chapi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grama martes 2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xposición Teatro de Autómatas: de 11 al 13:30 h y de 18 a 20:00 horas  </w:t>
      </w:r>
    </w:p>
    <w:p>
      <w:pPr>
        <w:pStyle w:val="Normal"/>
        <w:jc w:val="both"/>
        <w:rPr>
          <w:rFonts w:ascii="Arial" w:hAnsi="Arial" w:cs="Arial"/>
          <w:sz w:val="22"/>
        </w:rPr>
      </w:pPr>
      <w:r>
        <w:rPr>
          <w:rFonts w:cs="Arial" w:ascii="Arial" w:hAnsi="Arial"/>
          <w:sz w:val="22"/>
        </w:rPr>
        <w:t>en la Plaza del Salvad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9:30 horas. ?Boombach? de Tapelas. Teatro Nuevo</w:t>
      </w:r>
    </w:p>
    <w:p>
      <w:pPr>
        <w:pStyle w:val="Normal"/>
        <w:jc w:val="both"/>
        <w:rPr>
          <w:rFonts w:ascii="Arial" w:hAnsi="Arial" w:cs="Arial"/>
          <w:sz w:val="22"/>
        </w:rPr>
      </w:pPr>
      <w:r>
        <w:rPr>
          <w:rFonts w:cs="Arial" w:ascii="Arial" w:hAnsi="Arial"/>
          <w:sz w:val="22"/>
        </w:rPr>
        <w:t>20:45 horas. Inauguración de la Feria. Palacios de Los Aguila</w:t>
      </w:r>
    </w:p>
    <w:p>
      <w:pPr>
        <w:pStyle w:val="Normal"/>
        <w:jc w:val="both"/>
        <w:rPr>
          <w:rFonts w:ascii="Arial" w:hAnsi="Arial" w:cs="Arial"/>
          <w:sz w:val="22"/>
        </w:rPr>
      </w:pPr>
      <w:r>
        <w:rPr>
          <w:rFonts w:cs="Arial" w:ascii="Arial" w:hAnsi="Arial"/>
          <w:sz w:val="22"/>
        </w:rPr>
        <w:t>22:00 horas. ?Run run, trasto karts? de Xip Xap. Recorrido de pasacalles</w:t>
      </w:r>
    </w:p>
    <w:p>
      <w:pPr>
        <w:pStyle w:val="Normal"/>
        <w:jc w:val="both"/>
        <w:rPr>
          <w:rFonts w:ascii="Arial" w:hAnsi="Arial" w:cs="Arial"/>
          <w:sz w:val="22"/>
        </w:rPr>
      </w:pPr>
      <w:r>
        <w:rPr>
          <w:rFonts w:cs="Arial" w:ascii="Arial" w:hAnsi="Arial"/>
          <w:sz w:val="22"/>
        </w:rPr>
        <w:t>23:30 horas. ?Entremeses variados? de Teatro A Teatro. Patio de los Sit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vocatoria para los medios de comunic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jornada inaugural de la Feria de Teatro de Castilla y León tendrá lugar mañana martes a las 20:45 horas en el Palacio de los Aguila y contará con la actuación del grupo de francés Gadjo. Se trata de una formación de jazz que parte de la tradición europea de los años 30.</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sz w:val="22"/>
        </w:rPr>
        <w:t>La Feria está organizada por la Junta de Castilla y León a través de   la Fundación Siglo para las Artes de Castilla y León y es apoyada por   los Fondos Interreg, contando además con la colaboración de Caja Duero   y el Ayuntamiento de Ciudad Rodrigo. Recibe la ayuda del Ministerio de Cultura y la participación de la Fundación Duques de Soria, AFECIR y ONCE. El proyecto está coordinado y gestionado  por Cívitas Animación Teatral.</w:t>
      </w:r>
    </w:p>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9:13:00Z</dcterms:created>
  <dc:creator>User</dc:creator>
  <dc:description/>
  <dc:language>en-US</dc:language>
  <cp:lastModifiedBy>User</cp:lastModifiedBy>
  <dcterms:modified xsi:type="dcterms:W3CDTF">2006-08-22T09:19:00Z</dcterms:modified>
  <cp:revision>1</cp:revision>
  <dc:subject/>
  <dc:title>Comienza la Feria de Teatro de Castilla y León con la participación de  </dc:title>
</cp:coreProperties>
</file>