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67120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8644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1843"/>
        <w:gridCol w:w="5030"/>
      </w:tblGrid>
      <w:tr>
        <w:trPr/>
        <w:tc>
          <w:tcPr>
            <w:tcW w:w="8644" w:type="dxa"/>
            <w:gridSpan w:val="4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5F497A"/>
              </w:rPr>
              <w:t xml:space="preserve">FICHA TÉCNICA DEL ESPECTÁCULO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añía: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pectáculo: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iciones especiales de afor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foro máx 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I    indicar: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ioma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42340</wp:posOffset>
                </wp:positionH>
                <wp:positionV relativeFrom="paragraph">
                  <wp:posOffset>342900</wp:posOffset>
                </wp:positionV>
                <wp:extent cx="5492750" cy="3562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0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390"/>
                              <w:gridCol w:w="461"/>
                              <w:gridCol w:w="143"/>
                              <w:gridCol w:w="282"/>
                              <w:gridCol w:w="854"/>
                              <w:gridCol w:w="138"/>
                              <w:gridCol w:w="851"/>
                              <w:gridCol w:w="198"/>
                              <w:gridCol w:w="652"/>
                              <w:gridCol w:w="426"/>
                              <w:gridCol w:w="428"/>
                              <w:gridCol w:w="1026"/>
                              <w:gridCol w:w="247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8650" w:type="dxa"/>
                                  <w:gridSpan w:val="15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F497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F497A"/>
                                    </w:rPr>
                                    <w:t>DATOS TÉCNICOS (mínimo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Escenario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ncho x Fondo x Alt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ámara negra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eine: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Nº de patas: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º de varas: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lectrificadas: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Otras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650" w:type="dxa"/>
                                  <w:gridSpan w:val="15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650" w:type="dxa"/>
                                  <w:gridSpan w:val="15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  <w:t>ILUMIN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047" w:type="dxa"/>
                                  <w:gridSpan w:val="5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otencia Mínima: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047" w:type="dxa"/>
                                  <w:gridSpan w:val="5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Nº de canales del dimer: 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650" w:type="dxa"/>
                                  <w:gridSpan w:val="15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  <w:t>SON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047" w:type="dxa"/>
                                  <w:gridSpan w:val="5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otencia Mínima: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047" w:type="dxa"/>
                                  <w:gridSpan w:val="5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escribe el material de iluminación y sonido necesario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650" w:type="dxa"/>
                                  <w:gridSpan w:val="15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gridSpan w:val="7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bre del responsable técnico: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gridSpan w:val="3"/>
                                  <w:tcBorders>
                                    <w:left w:val="thickThinLarge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eléfono de contacto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arga y descarga: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SI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iempo: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empo de montaje: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047" w:type="dxa"/>
                                  <w:gridSpan w:val="5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iempo de desmontaje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ersonal técnico necesario: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280.55pt;mso-wrap-distance-left:7.05pt;mso-wrap-distance-right:7.05pt;mso-wrap-distance-top:0pt;mso-wrap-distance-bottom:0pt;margin-top:27pt;mso-position-vertical-relative:text;margin-left:74.2pt;mso-position-horizontal-relative:page">
                <v:fill opacity="0f"/>
                <v:textbox inset="0in,0in,0in,0in">
                  <w:txbxContent>
                    <w:tbl>
                      <w:tblPr>
                        <w:tblW w:w="8650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390"/>
                        <w:gridCol w:w="461"/>
                        <w:gridCol w:w="143"/>
                        <w:gridCol w:w="282"/>
                        <w:gridCol w:w="854"/>
                        <w:gridCol w:w="138"/>
                        <w:gridCol w:w="851"/>
                        <w:gridCol w:w="198"/>
                        <w:gridCol w:w="652"/>
                        <w:gridCol w:w="426"/>
                        <w:gridCol w:w="428"/>
                        <w:gridCol w:w="1026"/>
                        <w:gridCol w:w="247"/>
                        <w:gridCol w:w="783"/>
                      </w:tblGrid>
                      <w:tr>
                        <w:trPr/>
                        <w:tc>
                          <w:tcPr>
                            <w:tcW w:w="8650" w:type="dxa"/>
                            <w:gridSpan w:val="15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F497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497A"/>
                              </w:rPr>
                              <w:t>DATOS TÉCNICOS (mínimo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Escenario 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ncho x Fondo x Alto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ámara negra: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eine: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Nº de patas: 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º de varas: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ectrificadas: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Otra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650" w:type="dxa"/>
                            <w:gridSpan w:val="15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650" w:type="dxa"/>
                            <w:gridSpan w:val="15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ILUMINACIÓN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047" w:type="dxa"/>
                            <w:gridSpan w:val="5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otencia Mínima:</w:t>
                            </w:r>
                          </w:p>
                        </w:tc>
                        <w:tc>
                          <w:tcPr>
                            <w:tcW w:w="56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047" w:type="dxa"/>
                            <w:gridSpan w:val="5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Nº de canales del dimer: </w:t>
                            </w:r>
                          </w:p>
                        </w:tc>
                        <w:tc>
                          <w:tcPr>
                            <w:tcW w:w="56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650" w:type="dxa"/>
                            <w:gridSpan w:val="15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SONID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047" w:type="dxa"/>
                            <w:gridSpan w:val="5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otencia Mínima:</w:t>
                            </w:r>
                          </w:p>
                        </w:tc>
                        <w:tc>
                          <w:tcPr>
                            <w:tcW w:w="56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047" w:type="dxa"/>
                            <w:gridSpan w:val="5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scribe el material de iluminación y sonido necesari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650" w:type="dxa"/>
                            <w:gridSpan w:val="15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39" w:type="dxa"/>
                            <w:gridSpan w:val="7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bre del responsable técnico:</w:t>
                            </w:r>
                          </w:p>
                        </w:tc>
                        <w:tc>
                          <w:tcPr>
                            <w:tcW w:w="46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622" w:type="dxa"/>
                            <w:gridSpan w:val="3"/>
                            <w:tcBorders>
                              <w:left w:val="thickThinLarge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léfono de contacto: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rga y descarga: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SI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iempo: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empo de montaje: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047" w:type="dxa"/>
                            <w:gridSpan w:val="5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iempo de desmontaje: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ersonal técnico necesario: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  <w:sz w:val="16"/>
        </w:rPr>
        <w:t>IMPORTANTE:</w:t>
      </w:r>
    </w:p>
    <w:p>
      <w:pPr>
        <w:pStyle w:val="Normal"/>
        <w:ind w:left="108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16"/>
        </w:rPr>
        <w:t>SI EL ESPECTÁCULO ES SELECCIONADO ESTA FICHA TÉCNICA SE CONSENSUARÁ CON EL DIRECTOR TÉCNICO DE LA FERIA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LA FERIA NO FACILITARÁ FILTROS PARA LOS FOCOS NI EL MATERIAL FUNGIBLE O MUY ESPECÍFICO DEL ESPECTÁCULO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16"/>
        </w:rPr>
        <w:t>SE PUEDE ADJUNTAR A ESTA FICHA TODOS LOS DATOS TÉCNICOS QUE LA COMPAÑÍA CONSIDERE RELEVANTES (PLANOS…)</w:t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181" w:top="360" w:footer="2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2" w:color="000000"/>
        <w:left w:val="double" w:sz="18" w:space="31" w:color="000000"/>
        <w:bottom w:val="double" w:sz="18" w:space="0" w:color="000000"/>
        <w:right w:val="double" w:sz="18" w:space="3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Monotype Sorts;ZapfDingbats" w:hAnsi="Monotype Sorts;ZapfDingbats" w:cs="Monotype Sorts;ZapfDingbat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Monotype Sorts;ZapfDingbats" w:hAnsi="Monotype Sorts;ZapfDingbats" w:cs="Monotype Sorts;ZapfDingbats"/>
    </w:rPr>
  </w:style>
  <w:style w:type="character" w:styleId="WW8Num5z0">
    <w:name w:val="WW8Num5z0"/>
    <w:qFormat/>
    <w:rPr>
      <w:rFonts w:ascii="Monotype Sorts;ZapfDingbats" w:hAnsi="Monotype Sorts;ZapfDingbats" w:cs="Monotype Sorts;ZapfDingbats"/>
    </w:rPr>
  </w:style>
  <w:style w:type="character" w:styleId="WW8Num6z0">
    <w:name w:val="WW8Num6z0"/>
    <w:qFormat/>
    <w:rPr>
      <w:rFonts w:ascii="Monotype Sorts;ZapfDingbats" w:hAnsi="Monotype Sorts;ZapfDingbats" w:cs="Monotype Sorts;ZapfDingbat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ZapfDingbats" w:hAnsi="Monotype Sorts;ZapfDingbats" w:cs="Monotype Sorts;ZapfDingbat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Monotype Sorts;ZapfDingbats" w:hAnsi="Monotype Sorts;ZapfDingbats" w:cs="Monotype Sorts;ZapfDingbat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0:00Z</dcterms:created>
  <dc:creator>Jacinto Gómez</dc:creator>
  <dc:description/>
  <cp:keywords/>
  <dc:language>en-US</dc:language>
  <cp:lastModifiedBy>User</cp:lastModifiedBy>
  <cp:lastPrinted>2002-09-16T17:43:00Z</cp:lastPrinted>
  <dcterms:modified xsi:type="dcterms:W3CDTF">2013-01-31T10:21:00Z</dcterms:modified>
  <cp:revision>5</cp:revision>
  <dc:subject/>
  <dc:title>VIII FERIA DE TEATRO DE CASTILLA Y LEÓN 2005</dc:title>
</cp:coreProperties>
</file>