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udad Rodrigo 16 de juni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imado/a amigo/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sde la Feria de Teatro de Castilla y León – Ciudad Rodrigo te queremos invitar a nuestra </w:t>
      </w:r>
      <w:r>
        <w:rPr>
          <w:b/>
          <w:bCs/>
        </w:rPr>
        <w:t>VI edición</w:t>
      </w:r>
      <w:r>
        <w:rPr/>
        <w:t xml:space="preserve">, que tendrá lugar del </w:t>
      </w:r>
      <w:r>
        <w:rPr>
          <w:b/>
          <w:bCs/>
        </w:rPr>
        <w:t>19 al 23 del próximo mes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mo viene siendo habitual hemos trabajado para presentar una programación lo más variada, novedosa e interesante posible, con una amplia participación de compañías de Castilla y León, pero también de otras muchas procedencias con el objeto de mostrar un abanico extenso del trabajo profesional de teatro en este moment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Contamos con espacios históricos y peculiares que sabemos enriquecen y apoyan los espectáculos, y con el calor de toda una ciudad para la que la celebración de la Feria  es un acontecimiento cultural de primer 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juntamos la solicitud de asistencia y te recomendamos entrar en nuestra página de internet: </w:t>
      </w:r>
      <w:hyperlink r:id="rId2">
        <w:r>
          <w:rPr>
            <w:rStyle w:val="InternetLink"/>
            <w:color w:val="000000"/>
          </w:rPr>
          <w:t>www.feriadeteatro.com</w:t>
        </w:r>
      </w:hyperlink>
      <w:r>
        <w:rPr/>
        <w:t>, desde los primeros días de julio para encontrar la programación completa, enviarnos la solicitud, o indicar cualquier duda o sugerencia que quieras plantearn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speramos que nuestra Feria sea de interés para tu ámbito de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cibe un cordial salu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sa Mª García Cano</w:t>
      </w:r>
    </w:p>
    <w:p>
      <w:pPr>
        <w:pStyle w:val="Normal"/>
        <w:jc w:val="center"/>
        <w:rPr/>
      </w:pPr>
      <w:r>
        <w:rPr/>
        <w:t>Coordinación y Dirección Artística</w:t>
      </w:r>
    </w:p>
    <w:p>
      <w:pPr>
        <w:pStyle w:val="Normal"/>
        <w:jc w:val="center"/>
        <w:rPr/>
      </w:pPr>
      <w:r>
        <w:rPr/>
        <w:t>Feria de Teatro de Castilla y León</w:t>
      </w:r>
    </w:p>
    <w:p>
      <w:pPr>
        <w:pStyle w:val="Normal"/>
        <w:jc w:val="center"/>
        <w:rPr/>
      </w:pPr>
      <w:r>
        <w:rPr/>
        <w:t>Ciudad Rodrigo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iadeteatr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8:04:00Z</dcterms:created>
  <dc:creator>dt</dc:creator>
  <dc:description/>
  <dc:language>en-US</dc:language>
  <cp:lastModifiedBy>dt</cp:lastModifiedBy>
  <dcterms:modified xsi:type="dcterms:W3CDTF">2003-06-20T18:04:00Z</dcterms:modified>
  <cp:revision>2</cp:revision>
  <dc:subject/>
  <dc:title/>
</cp:coreProperties>
</file>