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36"/>
        <w:gridCol w:w="2467"/>
        <w:gridCol w:w="2806"/>
        <w:gridCol w:w="2637"/>
        <w:gridCol w:w="26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color w:val="800000"/>
                <w:sz w:val="19"/>
              </w:rPr>
            </w:pPr>
            <w:r>
              <w:rPr>
                <w:b/>
                <w:color w:val="800000"/>
                <w:sz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/>
            </w:pPr>
            <w:r>
              <w:rPr/>
              <w:t>DÍA 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80"/>
                <w:sz w:val="19"/>
              </w:rPr>
            </w:pPr>
            <w:r>
              <w:rPr>
                <w:b/>
                <w:color w:val="000080"/>
                <w:sz w:val="19"/>
              </w:rPr>
              <w:t>DÍA 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80"/>
                <w:sz w:val="19"/>
              </w:rPr>
            </w:pPr>
            <w:r>
              <w:rPr>
                <w:b/>
                <w:color w:val="000080"/>
                <w:sz w:val="19"/>
              </w:rPr>
              <w:t>DÍA 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80"/>
                <w:sz w:val="19"/>
              </w:rPr>
            </w:pPr>
            <w:r>
              <w:rPr>
                <w:b/>
                <w:color w:val="000080"/>
                <w:sz w:val="19"/>
              </w:rPr>
              <w:t>DÍA 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80"/>
                <w:sz w:val="19"/>
              </w:rPr>
            </w:pPr>
            <w:r>
              <w:rPr>
                <w:b/>
                <w:color w:val="000080"/>
                <w:sz w:val="19"/>
              </w:rPr>
              <w:t>DÍA 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Taller infant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ERTEAT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,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ERTEAT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,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ERTEAT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,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ERTEAT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Palancio Conde</w:t>
              <w:br/>
              <w:t>de Montarco</w:t>
              <w:br/>
              <w:t>Cuenta Cuen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Estrella Ortíz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1:00 hora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Rotindifolía y ...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Umbell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Cobijando cuentos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Teatro Aren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Rossi Tejedora de Cuentos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Paraninfo</w:t>
              <w:br/>
              <w:t>de Los Siti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Pizzicato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2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Historias de formas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Gonzalo Granado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1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Insolito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Teatro Nuevo</w:t>
            </w:r>
          </w:p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Infant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Teatro Muti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2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primera escuela de colinas verdes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Achiperre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2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Pulgarcit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a Carret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2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Isla del Tesoro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Calle – Parque de</w:t>
            </w:r>
          </w:p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La Flori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oco Brusc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3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El hombre Esquizofrénico del siglo XXI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a Ventanit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3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Dolce Strad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Scoch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3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Rebotando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Teatro Nuevo</w:t>
            </w:r>
          </w:p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Adul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Zascandil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9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Gitanilla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a Peinet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9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Ataque verbal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aboratorio William Layton</w:t>
            </w:r>
          </w:p>
          <w:p>
            <w:pPr>
              <w:pStyle w:val="Normal"/>
              <w:ind w:left="72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18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Toilo y Cresiid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uis de Mato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9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Close up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Amores  + Patas arriba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19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Tinaja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Calle – Paseo</w:t>
              <w:br/>
              <w:t>Fernando Arrb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Desastrus Circu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0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Bajo la Carpa del Circo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Nun Tri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0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Cigu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9"/>
              </w:rPr>
            </w:pPr>
            <w:r>
              <w:rPr>
                <w:b/>
                <w:sz w:val="19"/>
              </w:rPr>
              <w:t>Hortzmuga Teatreo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3:30</w:t>
            </w:r>
          </w:p>
          <w:p>
            <w:pPr>
              <w:pStyle w:val="Normal"/>
              <w:ind w:left="72" w:hanging="0"/>
              <w:rPr>
                <w:b/>
                <w:b/>
                <w:sz w:val="19"/>
              </w:rPr>
            </w:pPr>
            <w:r>
              <w:rPr>
                <w:bCs/>
                <w:sz w:val="19"/>
              </w:rPr>
              <w:t>“</w:t>
            </w:r>
            <w:r>
              <w:rPr>
                <w:bCs/>
                <w:sz w:val="19"/>
              </w:rPr>
              <w:t>Matraka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Calle – Plaza</w:t>
              <w:br/>
              <w:t>de Herras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Deus ex Machin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2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Veluria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Claustro de la Catedr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Azar Teatro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2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última noche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19"/>
              </w:rPr>
            </w:pPr>
            <w:r>
              <w:rPr>
                <w:sz w:val="19"/>
              </w:rPr>
              <w:t>Producciones Imperdible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2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Isabel la Católic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Germán Díaz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2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El sueter de Claudi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Los Siti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Garuf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4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Representando a Karim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Digital Producciones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4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Sí que hay vida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Teatro el Cruce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4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a noche del oso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La Candi2 band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01.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Los que sobramos”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Calle – Paseo</w:t>
              <w:br/>
              <w:t>Fernando Arrab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Teatrapo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3:0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Eclipse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19"/>
              </w:rPr>
            </w:pPr>
            <w:r>
              <w:rPr>
                <w:sz w:val="19"/>
              </w:rPr>
              <w:t>Hojarasca Danza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23:30</w:t>
            </w:r>
          </w:p>
          <w:p>
            <w:pPr>
              <w:pStyle w:val="Normal"/>
              <w:ind w:left="72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>Bloque C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3" w:top="32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5368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536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326515" cy="1057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b/>
      <w:color w:val="000080"/>
      <w:sz w:val="1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04:00Z</dcterms:created>
  <dc:creator>.</dc:creator>
  <dc:description/>
  <dc:language>en-US</dc:language>
  <cp:lastModifiedBy>dt</cp:lastModifiedBy>
  <cp:lastPrinted>2003-07-02T11:55:00Z</cp:lastPrinted>
  <dcterms:modified xsi:type="dcterms:W3CDTF">2003-07-29T17:12:00Z</dcterms:modified>
  <cp:revision>8</cp:revision>
  <dc:subject/>
  <dc:title>DÍA 19</dc:title>
</cp:coreProperties>
</file>