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AÑÍAS SELECCIONADAS VI FERIA DE TEATRO DE CASTILLA Y LEÓN - CIUDAD RODRIGO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al 23 de agosto de 200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245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ÑÍ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TÁCUL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EN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nzalo Granad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ólito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illa y  Leó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ar Tea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última noche de Giordano Bru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illa y Leó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roducción : Amores y Patas Arri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inaj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munidad Valencia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aboratorio William Lay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ilo y Creci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drid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scandi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 Gitanill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drid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s de Ma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se u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ugal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ciones Imperdib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abel La Católic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daluci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gital Produccio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que hay vi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drid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andi2 ban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que sobramo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remadur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ufa Tea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ando a Kari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illa y Leó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tro El Cru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noche del os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illa La Manch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ella Ort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tundifolia y sus invento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illa La Manch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jarasca Dan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que 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illa y Leó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ciones Nun T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gu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turias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s ex mach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luri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illa y Leó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atrap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lips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remadur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o Brus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hombre esquizofrénico del siglo XX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taluñ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astrosus Cirk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jo la carpa del ciel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taluñ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arreta tea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isla del tesor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dad Valencia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hiperre Coop. Teat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lgarcit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illa y Leó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zzicatt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orias de form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taluñ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mbel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bijando cuento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illa y Leó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tro Ar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ssi, tejedora de cuentos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daluci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la del ar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vendedoras de palabr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Palma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tro Mut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rimera escuela de colinas verd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illa y Leó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Ventan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olce strad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illa y Leó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eineta produccio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aque verba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illa y Leó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Regional da Serra do Montemu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rande aventur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ugal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co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Rebotando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gentin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án Día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ción CD: El suéter de Claud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illa y Leó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selección está sujeta a cambios una vez ajustado el calendario de representaciones con las compañí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47:00Z</dcterms:created>
  <dc:creator>Administrador</dc:creator>
  <dc:description/>
  <dc:language>en-US</dc:language>
  <cp:lastModifiedBy>dt</cp:lastModifiedBy>
  <cp:lastPrinted>2003-06-23T18:53:00Z</cp:lastPrinted>
  <dcterms:modified xsi:type="dcterms:W3CDTF">2003-06-23T18:47:00Z</dcterms:modified>
  <cp:revision>2</cp:revision>
  <dc:subject/>
  <dc:title>COMPAÑÍAS SELECCIONADAS VI FERIA DE TEATRO DE CASTILLA Y LEÓN - CIUDAD RODRIGO 2003</dc:title>
</cp:coreProperties>
</file>