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ERIA DE TEATRO DE CASTILLA Y LEÓN. CIUDAD ROD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el 19 al 23 de agosto de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LICITUD DE INSCRIPCIÓ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LIDO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IDAD A LA QUE REPRESENTA: 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GO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CIÓN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P....................... POBLACIÓN: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INCIA: ....................................................PAÍS: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ÉFONOS: ......................................................... FAX: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arcar lo que proceda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sistiré a la VI Feria de Teatro en Ciudad Rodrigo los días:</w:t>
      </w:r>
    </w:p>
    <w:p>
      <w:pPr>
        <w:pStyle w:val="Normal"/>
        <w:ind w:left="247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9    20    21    22    23   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rmiré en Ciudad Rodrigo los días: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19    20    21    22    23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eré en Ciudad Rodrigo los día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20    21    22   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ALOJAMIENTO:     </w:t>
      </w:r>
      <w:r>
        <w:rPr>
          <w:rFonts w:eastAsia="Wingdings" w:cs="Wingdings" w:ascii="Wingdings" w:hAnsi="Wingdings"/>
          <w:sz w:val="22"/>
        </w:rPr>
        <w:t>p</w:t>
      </w:r>
      <w:r>
        <w:rPr>
          <w:sz w:val="22"/>
        </w:rPr>
        <w:t xml:space="preserve">  Deseo habitación compartida.</w:t>
      </w:r>
    </w:p>
    <w:p>
      <w:pPr>
        <w:pStyle w:val="Normal"/>
        <w:ind w:left="708" w:firstLine="708"/>
        <w:jc w:val="center"/>
        <w:rPr/>
      </w:pP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p</w:t>
      </w:r>
      <w:r>
        <w:rPr>
          <w:sz w:val="22"/>
        </w:rPr>
        <w:t xml:space="preserve">  Deseo habitación individual abonando la diferenci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BSERVACION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programador solicitante deberá adjuntar  a la ficha de inscripción un dossier con la programación que realiza y de la que es responsable personalmen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ada Entidad dispondrá de alojamiento y almuerzo para una person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alojamiento es en habitación doble. Si se desea habitación individual, deberá reflejarlo en la inscripción y abonará la diferencia en el Hote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 caso de NO ASISTIR los días que se han indicado en la ficha de reserva, rogamos que se comuniquen los cambios a la Organización de la Feria al menos con 48 horas de antelación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MITIR LA FICHA DE INSCRIPCIÓN ANTES DEL 8 DE AGOSTO DE 20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NDISPENSABLE PARA LA VALIDEZ DE LA INSCRIPCIÓ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FECHA: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FIRMA DEL PROGRAMADOR: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43:00Z</dcterms:created>
  <dc:creator>dt</dc:creator>
  <dc:description/>
  <dc:language>en-US</dc:language>
  <cp:lastModifiedBy>dt</cp:lastModifiedBy>
  <dcterms:modified xsi:type="dcterms:W3CDTF">2003-06-20T20:43:00Z</dcterms:modified>
  <cp:revision>2</cp:revision>
  <dc:subject/>
  <dc:title/>
</cp:coreProperties>
</file>